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Financial Services’ Commodity Cod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0"/>
          <w:szCs w:val="20"/>
        </w:rPr>
        <w:t>Code</w:t>
        <w:tab/>
        <w:tab/>
        <w:tab/>
        <w:t>Description*</w:t>
        <w:tab/>
        <w:tab/>
        <w:tab/>
        <w:tab/>
        <w:t>Code</w:t>
        <w:tab/>
        <w:tab/>
        <w:tab/>
        <w:t>Description*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ACCT</w:t>
        <w:tab/>
        <w:tab/>
        <w:tab/>
        <w:t>Accounting Fees</w:t>
        <w:tab/>
        <w:tab/>
        <w:tab/>
        <w:tab/>
        <w:t>SCHFEL</w:t>
        <w:tab/>
        <w:tab/>
        <w:t>Scholarship/Fellowship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V</w:t>
        <w:tab/>
        <w:tab/>
        <w:tab/>
        <w:t>Advance</w:t>
        <w:tab/>
        <w:tab/>
        <w:tab/>
        <w:tab/>
        <w:t>SERV</w:t>
        <w:tab/>
        <w:tab/>
        <w:tab/>
        <w:t>Service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VER</w:t>
        <w:tab/>
        <w:tab/>
        <w:tab/>
        <w:t>Advertising</w:t>
        <w:tab/>
        <w:tab/>
        <w:tab/>
        <w:tab/>
        <w:t>SEVPMT</w:t>
        <w:tab/>
        <w:tab/>
        <w:t>Severance Paymen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WRD</w:t>
        <w:tab/>
        <w:tab/>
        <w:tab/>
        <w:t>Award</w:t>
        <w:tab/>
        <w:tab/>
        <w:tab/>
        <w:tab/>
        <w:tab/>
        <w:t>SHP</w:t>
        <w:tab/>
        <w:tab/>
        <w:tab/>
        <w:t>Shipping &amp; Handling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KCHG</w:t>
        <w:tab/>
        <w:tab/>
        <w:t>Bank Charge</w:t>
        <w:tab/>
        <w:tab/>
        <w:tab/>
        <w:tab/>
        <w:t>SOFT</w:t>
        <w:tab/>
        <w:tab/>
        <w:tab/>
        <w:t>Softwar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OOK</w:t>
        <w:tab/>
        <w:tab/>
        <w:tab/>
        <w:t>Books/Journals</w:t>
        <w:tab/>
        <w:tab/>
        <w:tab/>
        <w:tab/>
        <w:t>STIPND</w:t>
        <w:tab/>
        <w:tab/>
        <w:t>Stipend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FEE</w:t>
        <w:tab/>
        <w:tab/>
        <w:tab/>
        <w:t>Credentialing Fees</w:t>
        <w:tab/>
        <w:tab/>
        <w:tab/>
        <w:t>SUB</w:t>
        <w:tab/>
        <w:tab/>
        <w:tab/>
        <w:t>Subscripti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P</w:t>
        <w:tab/>
        <w:tab/>
        <w:tab/>
        <w:t>Computer Equipment</w:t>
        <w:tab/>
        <w:tab/>
        <w:tab/>
        <w:t>SUP</w:t>
        <w:tab/>
        <w:tab/>
        <w:tab/>
        <w:t>Supplie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SLT</w:t>
        <w:tab/>
        <w:tab/>
        <w:t>Consulting</w:t>
        <w:tab/>
        <w:tab/>
        <w:tab/>
        <w:tab/>
        <w:t>TAX</w:t>
        <w:tab/>
        <w:tab/>
        <w:tab/>
        <w:t>Tax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RCARD</w:t>
        <w:tab/>
        <w:tab/>
        <w:t>Credit Card</w:t>
        <w:tab/>
        <w:tab/>
        <w:tab/>
        <w:tab/>
        <w:t>TRANS</w:t>
        <w:tab/>
        <w:tab/>
        <w:tab/>
        <w:t>Transportati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P</w:t>
        <w:tab/>
        <w:tab/>
        <w:tab/>
        <w:t>Deposit</w:t>
        <w:tab/>
        <w:tab/>
        <w:tab/>
        <w:tab/>
        <w:tab/>
        <w:t>TRVL</w:t>
        <w:tab/>
        <w:tab/>
        <w:tab/>
        <w:t>Trave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RM</w:t>
        <w:tab/>
        <w:tab/>
        <w:tab/>
        <w:t>Dorm Damage</w:t>
        <w:tab/>
        <w:tab/>
        <w:tab/>
        <w:tab/>
        <w:t>TUI</w:t>
        <w:tab/>
        <w:tab/>
        <w:tab/>
        <w:t>Tuiti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UES</w:t>
        <w:tab/>
        <w:tab/>
        <w:tab/>
        <w:t>Dues/Memberships</w:t>
        <w:tab/>
        <w:tab/>
        <w:tab/>
        <w:t>UNIF</w:t>
        <w:tab/>
        <w:tab/>
        <w:tab/>
        <w:t>Uniform Allowanc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NT</w:t>
        <w:tab/>
        <w:tab/>
        <w:tab/>
        <w:t>Entertainment</w:t>
        <w:tab/>
        <w:tab/>
        <w:tab/>
        <w:tab/>
        <w:t>UTL</w:t>
        <w:tab/>
        <w:tab/>
        <w:tab/>
        <w:t>Utilitie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QUIP</w:t>
        <w:tab/>
        <w:tab/>
        <w:tab/>
        <w:t>Equipment</w:t>
        <w:tab/>
        <w:tab/>
        <w:tab/>
        <w:tab/>
        <w:t>WHLD</w:t>
        <w:tab/>
        <w:tab/>
        <w:tab/>
        <w:t>Withholding</w:t>
      </w:r>
      <w:r>
        <w:rPr>
          <w:b/>
          <w:sz w:val="20"/>
          <w:szCs w:val="20"/>
          <w:vertAlign w:val="superscript"/>
        </w:rPr>
        <w:t>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QUIP&gt;$5K</w:t>
        <w:tab/>
        <w:tab/>
        <w:t>Equipment over $5,000</w:t>
        <w:tab/>
        <w:tab/>
        <w:tab/>
        <w:t>WHLDF</w:t>
        <w:tab/>
        <w:tab/>
        <w:t>Foreign Withholding</w:t>
      </w:r>
      <w:r>
        <w:rPr>
          <w:b/>
          <w:sz w:val="20"/>
          <w:szCs w:val="20"/>
          <w:vertAlign w:val="superscript"/>
        </w:rPr>
        <w:t>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NE</w:t>
        <w:tab/>
        <w:tab/>
        <w:tab/>
        <w:t>Fines &amp; Penalties</w:t>
        <w:tab/>
        <w:tab/>
        <w:tab/>
        <w:t>WKSTDY</w:t>
        <w:tab/>
        <w:tab/>
        <w:t>Work Stud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RT</w:t>
        <w:tab/>
        <w:tab/>
        <w:tab/>
        <w:t>Freigh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ARN</w:t>
        <w:tab/>
        <w:tab/>
        <w:tab/>
        <w:t>Garnishmen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FE</w:t>
        <w:tab/>
        <w:tab/>
        <w:tab/>
        <w:t>Gift to Employe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FO</w:t>
        <w:tab/>
        <w:tab/>
        <w:tab/>
        <w:t>Gift to Other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ON</w:t>
        <w:tab/>
        <w:tab/>
        <w:tab/>
        <w:t>Honorariu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CP</w:t>
        <w:tab/>
        <w:tab/>
        <w:tab/>
        <w:t>Inter College Paymen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EGAL</w:t>
        <w:tab/>
        <w:tab/>
        <w:tab/>
        <w:t>Legal Fee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OAN</w:t>
        <w:tab/>
        <w:tab/>
        <w:tab/>
        <w:t>Loan Funds Advanced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INT</w:t>
        <w:tab/>
        <w:tab/>
        <w:tab/>
        <w:t>Maintenanc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CARD</w:t>
        <w:tab/>
        <w:tab/>
        <w:tab/>
        <w:t>Purchase Card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CSH</w:t>
        <w:tab/>
        <w:tab/>
        <w:tab/>
        <w:t>Petty Cash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RM</w:t>
        <w:tab/>
        <w:tab/>
        <w:tab/>
        <w:t>Permi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ST</w:t>
        <w:tab/>
        <w:tab/>
        <w:tab/>
        <w:t>Postag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M</w:t>
        <w:tab/>
        <w:tab/>
        <w:tab/>
        <w:t>Premiu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PAY</w:t>
        <w:tab/>
        <w:tab/>
        <w:t>Prepaymen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IZE</w:t>
        <w:tab/>
        <w:tab/>
        <w:tab/>
        <w:t>Priz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T</w:t>
        <w:tab/>
        <w:tab/>
        <w:tab/>
        <w:t>Printing/Duplicating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F</w:t>
        <w:tab/>
        <w:tab/>
        <w:tab/>
        <w:t>Refund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G</w:t>
        <w:tab/>
        <w:tab/>
        <w:tab/>
        <w:t>Registration Fe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IM</w:t>
        <w:tab/>
        <w:tab/>
        <w:tab/>
        <w:t>Reimbursemen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NT</w:t>
        <w:tab/>
        <w:tab/>
        <w:tab/>
        <w:t>Rent/Leas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P</w:t>
        <w:tab/>
        <w:tab/>
        <w:tab/>
        <w:t>Repair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*commodity code descriptions prints on check stub in the absence of a description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Withholding on payments with no SSN or TIN provided.</w:t>
      </w:r>
    </w:p>
    <w:p>
      <w:pPr>
        <w:pStyle w:val="Normal"/>
        <w:rPr/>
      </w:pPr>
      <w:r>
        <w:rPr>
          <w:sz w:val="20"/>
          <w:szCs w:val="20"/>
        </w:rPr>
        <w:tab/>
        <w:tab/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Withholding on payments to nonresident aliens.</w:t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5:41:00Z</dcterms:created>
  <dc:creator>melissab</dc:creator>
  <dc:description/>
  <cp:keywords/>
  <dc:language>en-US</dc:language>
  <cp:lastModifiedBy>BMaxwell</cp:lastModifiedBy>
  <dcterms:modified xsi:type="dcterms:W3CDTF">2006-04-24T15:41:00Z</dcterms:modified>
  <cp:revision>2</cp:revision>
  <dc:subject/>
  <dc:title>Financial Services’ Commodity Codes</dc:title>
</cp:coreProperties>
</file>